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riekules novada Priekules pilsē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autoceļu un ielu uzturēšanas klases ziemas sezonai (no 1. novembra līdz 30. martam) un vasaras sezonai (no 1. aprīļa līdz 31. oktobri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lv-LV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lv-LV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50"/>
        <w:gridCol w:w="1483"/>
        <w:gridCol w:w="1069"/>
        <w:gridCol w:w="155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utoce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lv-LV"/>
              </w:rPr>
              <w:t>ļ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ru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utoce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lv-LV"/>
              </w:rPr>
              <w:t>ļ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 ( ielas) nosauk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Uztur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lv-LV"/>
              </w:rPr>
              <w:t>ē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š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os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aru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(k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Uztur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lv-LV"/>
              </w:rPr>
              <w:t>ē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šanas k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zput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1.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nīc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ānīš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z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īvība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2.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iņ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1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īķ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rnav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ven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1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īb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ē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ā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s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ieģeļ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1.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āčplēš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āj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b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0.00-0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l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lak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1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d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ļav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mp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ņ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1.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tum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l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2.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goņ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1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g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u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ar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de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ņod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ļņ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āļ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iedru vār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-0.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opā iel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9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5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avisam kopā autoceļi un iel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9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5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4:00Z</dcterms:created>
  <dc:creator>Vizma Reriha</dc:creator>
  <dc:description/>
  <cp:keywords/>
  <dc:language>en-US</dc:language>
  <cp:lastModifiedBy>Vizma Reriha</cp:lastModifiedBy>
  <dcterms:modified xsi:type="dcterms:W3CDTF">2012-10-03T07:24:00Z</dcterms:modified>
  <cp:revision>1</cp:revision>
  <dc:subject/>
  <dc:title>Priekules novada Priekules pilsētas</dc:title>
</cp:coreProperties>
</file>